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LABEL Version 2.0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ene 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3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ABEL Version 2 for Windows is the second release of a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signed to print labels for CD jewel boxes.  Tw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, a 15 cm by 11.7 cm label for the back of the jewe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12 cm by 12 cm label for the cover insert.  The cover inser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8 cm by 12 cm flap that provides for insid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r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ith corresponding Windows driver (support for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Typ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DLL (not included to reduce size of ZIP archive,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D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ABEL prints to the default printer configured within Window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BEL uses the printer font metrics to display an accurate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the printer must be configured when CDLAB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ABEL has the following choices on its menu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es label back to saved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s all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file open dialog to load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d cdlabel file (*.cd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file save dialog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printer setup dialo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DLABEL uses the Visual Basic Printe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an ONLY print to the defaul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the specific printer choi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fect the print destination of CDLAB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nu choice is provided for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pr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print dialog.  Note above warn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pply to use of the Setup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dialo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the current font/color/effec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DLABEL.INI in the windows directory.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CD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toggle choice.  When activ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 preview is displayed in one-half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done automatically on displays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smaller as the full scale previe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default, labels are printed with crop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indicate the label edges.  This speed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slow printers such as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print labels with full lines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.  It is a togg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menu bar is the view button.  It is used to mov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nd outside previews.  The current preview i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button and the button text indicates the ac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wh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label, move to the desired preview and click on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edit dialog for that portion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Label Outside dialog ha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Fields button  - clears all text from the text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e Font button        - displays Font dialog for selection of s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font.  Default font is Arial 14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e Text field         - single line text input field for bac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in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pine Text button   - copies text from Spine Text field int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Font button        - displays Font dialog for selection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font.  Default font is Arial 36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ext field         - single line text input field for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Font button         - displays Font dialog fo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dy font.  Default font is Arial 14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Text field          - multiple line text input field for bod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Label Inside dialog ha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Body button        - clears all text from the tex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Font button         - displays Font dialog for selection of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font.  Default font is Arial 14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Text field          - multiple line text input field for bod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ines too long are truncated when printed, including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lines are noted, either insert a carriage return (if body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duce the font size to fit.  As the back label and the fro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matted the same, there will be a 1.4 cm right margin on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k label.  This is due to the smaller size of the fro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 cm versus 13.4 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bel is ready, select Print Label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abel is for the back of the jewel box, behind the cd holder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the two spine labels up at a right angle to to back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insert from the jewel box and place the label in the c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cd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abel is the front cover insert.  Fold over along the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the lid of the jewel box with the larger flap 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ABEL for Windows is Copyright (C) 1993-1994 by the author, Gene To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ware, meaning it may be used without payment to the auth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blic domain and rights to it remain with the auth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uploaded to BBSes.  Commercially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no fee is charged for the software itself, only for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or involved in sai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comments and bug reports.  Since this is Freeware,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s to its usefulness or freedom from bugs. 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ly to fulfill a personal need for a CD Label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gtoye@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line: GToye (don't expect quick turnaroun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: Gene 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01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ollton, TX 75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93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94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o Visual Basi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enu bar with label save/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side flap to front labe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DLABEL.INI to store produ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ed positioning of labels to fit when printed o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Jet 500.  I have tested with a 500C using HP's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ersion 4 Windows drivers.  The labels were fu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id note color problems with the crop marks with the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r but these problems were not present with the vers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d from solid cut lines to crop marks to speed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for dot matrix and ink 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ome more error checking, but CDLABEL still is we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 are misconfigured or default font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94 - 2nd release of Version 2.0 (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bugs in print routines which caused labe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25 inche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94 -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ability to select crop marks or solid line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of those who have taken a look at CD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ed back their thoughts, suggestions, and bug reports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ggestions are seen in this version and I haven't forgott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make this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